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ouble click on certificate file (.cer) and then click on “Install Certifica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ick Next on Certificate Import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ct “Place all certificates in the following store” and then click on brow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ct “Trusted Root Certification Authorities” on select certificate store &amp; click on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ick next once “Trusted Root Certification Authorities” is displayed in Certificat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ick Finish on Certificate Import Wizard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lick Yes on Security Warnin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168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 Successful import following message will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lick on “Install Certifica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lick Next on Certificate Import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lect “Place all certificates in the following store” and then click on brow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lect “Trusted Publishers” on select certificate store &amp; click on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lick next once “Trusted Publisher” is displayed in Certificat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lick Finish on Certificate Import Wizard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n Successful import following message will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7:00Z</dcterms:created>
  <dc:creator>sanjaym</dc:creator>
  <dc:description/>
  <cp:keywords/>
  <dc:language>en-US</dc:language>
  <cp:lastModifiedBy>sanjaym</cp:lastModifiedBy>
  <dcterms:modified xsi:type="dcterms:W3CDTF">2014-08-27T05:36:00Z</dcterms:modified>
  <cp:revision>7</cp:revision>
  <dc:subject/>
  <dc:title> </dc:title>
</cp:coreProperties>
</file>